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受 让</w:t>
      </w:r>
      <w:r>
        <w:rPr>
          <w:rFonts w:ascii="黑体" w:hAnsi="黑体" w:cs="黑体" w:eastAsia="黑体"/>
          <w:b/>
          <w:sz w:val="36"/>
          <w:szCs w:val="36"/>
        </w:rPr>
        <w:t xml:space="preserve"> 登 记 表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个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的物名称：无锡市物业管理中心一处房产（解放南路）                        项目编号：</w:t>
      </w:r>
      <w:r>
        <w:rPr>
          <w:rFonts w:eastAsia="仿宋" w:cs="仿宋" w:ascii="仿宋" w:hAnsi="仿宋"/>
          <w:sz w:val="28"/>
          <w:szCs w:val="28"/>
        </w:rPr>
        <w:t>YDZR202203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"/>
        <w:gridCol w:w="4870"/>
      </w:tblGrid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    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□    融资□     其他□</w:t>
            </w:r>
          </w:p>
        </w:tc>
      </w:tr>
      <w:tr>
        <w:trPr>
          <w:trHeight w:val="17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意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    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退款账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户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账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签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具有法律效力，意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sz w:val="28"/>
                <w:szCs w:val="28"/>
              </w:rPr>
              <w:t>方不得随意变更和解除，否则须承担由此引起的法律责任和经济责任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经意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sz w:val="28"/>
                <w:szCs w:val="28"/>
              </w:rPr>
              <w:t>方签字盖章后生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一式肆份，出让方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管部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远东产权交易中心、意向受让方各壹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6:00Z</dcterms:created>
  <dc:creator>Administrator</dc:creator>
  <dc:description/>
  <dc:language>en-US</dc:language>
  <cp:lastModifiedBy>Kazari</cp:lastModifiedBy>
  <cp:lastPrinted>2022-03-22T14:01:00Z</cp:lastPrinted>
  <dcterms:modified xsi:type="dcterms:W3CDTF">2022-03-22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FD883F444224B51B6C2716AFFDF2</vt:lpwstr>
  </property>
  <property fmtid="{D5CDD505-2E9C-101B-9397-08002B2CF9AE}" pid="3" name="KSOProductBuildVer">
    <vt:lpwstr>2052-11.1.0.11365</vt:lpwstr>
  </property>
</Properties>
</file>