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255" w:after="255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lang w:val="en-US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255" w:after="255"/>
        <w:ind w:left="0" w:right="0" w:hanging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证明文件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255" w:after="255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255" w:after="255"/>
        <w:ind w:left="0" w:right="0" w:firstLine="482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姓名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255" w:after="255"/>
        <w:ind w:left="0" w:right="0" w:firstLine="482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身份证号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255" w:after="255"/>
        <w:ind w:left="0" w:right="0" w:firstLine="482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姓名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255" w:after="255"/>
        <w:ind w:left="0" w:right="0" w:firstLine="482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身份证号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255" w:after="255"/>
        <w:ind w:left="0" w:right="0" w:firstLine="482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……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255" w:after="255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255" w:after="255"/>
        <w:ind w:left="0" w:right="0" w:firstLine="482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兹证明以上人员《居住证》正在办理中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255" w:after="255"/>
        <w:ind w:left="0" w:right="0" w:firstLine="506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255" w:after="255"/>
        <w:ind w:left="0" w:right="0" w:firstLine="6987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单位名称（盖公章）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255" w:after="255"/>
        <w:ind w:left="8618" w:right="0" w:firstLine="2891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日期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255" w:after="255"/>
        <w:ind w:left="0" w:right="0" w:firstLine="11565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255" w:after="255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255" w:after="255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255" w:after="255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255" w:after="255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TextBody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8:00Z</dcterms:created>
  <dc:creator>shire</dc:creator>
  <dc:description/>
  <dc:language>en-US</dc:language>
  <cp:lastModifiedBy>农品天下</cp:lastModifiedBy>
  <dcterms:modified xsi:type="dcterms:W3CDTF">2021-12-06T06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F713C63604BA09160DF17A61A2234</vt:lpwstr>
  </property>
  <property fmtid="{D5CDD505-2E9C-101B-9397-08002B2CF9AE}" pid="3" name="KSOProductBuildVer">
    <vt:lpwstr>2052-11.1.0.11115</vt:lpwstr>
  </property>
</Properties>
</file>